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REXCO LLC – HAYS KS FOREMAN</w:t>
      </w:r>
    </w:p>
    <w:p>
      <w:pPr>
        <w:pStyle w:val="Heading"/>
        <w:rPr/>
      </w:pPr>
      <w:r>
        <w:rPr/>
        <w:t>SDS INDEX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rPr/>
      </w:pPr>
      <w:r>
        <w:rPr/>
        <w:t>GENERAL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</w:rPr>
      </w:pPr>
      <w:r>
        <w:rPr>
          <w:b/>
          <w:bCs/>
          <w:sz w:val="20"/>
        </w:rPr>
        <w:t>Leaded Regular Gasoline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</w:rPr>
      </w:pPr>
      <w:r>
        <w:rPr>
          <w:b/>
          <w:bCs/>
          <w:sz w:val="20"/>
        </w:rPr>
        <w:t>Unleaded Gasoline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</w:rPr>
      </w:pPr>
      <w:r>
        <w:rPr>
          <w:b/>
          <w:bCs/>
          <w:sz w:val="20"/>
        </w:rPr>
        <w:t>Gasoline with Ethanol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</w:rPr>
      </w:pPr>
      <w:r>
        <w:rPr>
          <w:b/>
          <w:bCs/>
          <w:sz w:val="20"/>
        </w:rPr>
        <w:t>No. 2 Diesel Fuel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</w:rPr>
      </w:pPr>
      <w:r>
        <w:rPr>
          <w:b/>
          <w:bCs/>
          <w:sz w:val="20"/>
        </w:rPr>
        <w:t>Natural Gas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</w:rPr>
      </w:pPr>
      <w:r>
        <w:rPr>
          <w:b/>
          <w:bCs/>
          <w:sz w:val="20"/>
        </w:rPr>
        <w:t>Sweet Natural Gas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</w:rPr>
      </w:pPr>
      <w:r>
        <w:rPr>
          <w:b/>
          <w:bCs/>
          <w:sz w:val="20"/>
        </w:rPr>
        <w:t>Sour Natural Gas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</w:rPr>
      </w:pPr>
      <w:r>
        <w:rPr>
          <w:b/>
          <w:bCs/>
          <w:sz w:val="20"/>
        </w:rPr>
        <w:t>Propane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</w:rPr>
      </w:pPr>
      <w:r>
        <w:rPr>
          <w:b/>
          <w:bCs/>
          <w:sz w:val="20"/>
        </w:rPr>
        <w:t>Crude Oil-Sweet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</w:rPr>
      </w:pPr>
      <w:r>
        <w:rPr>
          <w:b/>
          <w:bCs/>
          <w:sz w:val="20"/>
        </w:rPr>
        <w:t>Crude Oil-Sour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</w:rPr>
      </w:pPr>
      <w:r>
        <w:rPr>
          <w:b/>
          <w:bCs/>
          <w:sz w:val="20"/>
        </w:rPr>
        <w:t>Motor Oils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</w:rPr>
      </w:pPr>
      <w:r>
        <w:rPr>
          <w:b/>
          <w:bCs/>
          <w:sz w:val="20"/>
        </w:rPr>
        <w:t>Multi-Purpose Greas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BIOCIDES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20"/>
        </w:rPr>
        <w:t>BHI-XC102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20"/>
        </w:rPr>
        <w:t>BHI-XC302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0"/>
        </w:rPr>
      </w:pPr>
      <w:r>
        <w:rPr>
          <w:b/>
          <w:bCs/>
          <w:sz w:val="20"/>
        </w:rPr>
        <w:t>CHAMPION X – BIO1673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CORROSION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BHI-CGW9107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</w:rPr>
        <w:t>BHI-CRW9168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BHI-CGW9172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BHI-CRO147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</w:rPr>
        <w:t>BHI-CRO195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BHI-CRO381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BHI-CRO396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</w:rPr>
        <w:t>BHI-CRO2413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BHI-CRO9159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BHI-CRW37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BHI-CRW100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CRW172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</w:rPr>
        <w:t>BHI-CRW9152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BHI-CRW9168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CRW9226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</w:rPr>
      </w:pPr>
      <w:r>
        <w:rPr>
          <w:b/>
          <w:bCs/>
          <w:sz w:val="20"/>
        </w:rPr>
        <w:t>BHI-WCW142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</w:rPr>
      </w:pPr>
      <w:r>
        <w:rPr>
          <w:b/>
          <w:bCs/>
          <w:sz w:val="20"/>
        </w:rPr>
        <w:t>BHI-XP200 – XTEND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0"/>
        </w:rPr>
        <w:t>CHAMPION X - CORR10166A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0"/>
        </w:rPr>
        <w:t>CHAMPION X - CORR10228A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0"/>
        </w:rPr>
        <w:t>CHAMPION X - CORR11071A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</w:rPr>
      </w:pPr>
      <w:r>
        <w:rPr>
          <w:b/>
          <w:bCs/>
          <w:sz w:val="20"/>
        </w:rPr>
        <w:t>CHAMPION X -  CORR16290FB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DEMULSIFIER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DMO146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DMO1708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/>
      </w:pPr>
      <w:r>
        <w:rPr/>
        <w:t>DEMULSIFIER-CONT.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DMO5050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DMO5169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szCs w:val="20"/>
        </w:rPr>
        <w:t>BHI-DMO5222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DMO7042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DMO7158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DMO7167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DMO7200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szCs w:val="20"/>
        </w:rPr>
        <w:t>CHAMPION X - EMBR18509A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MPION X – EMBR18509B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RAFFIN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PAO33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PAO77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0"/>
          <w:szCs w:val="20"/>
        </w:rPr>
        <w:t>BHI-PAO100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PAO103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0"/>
          <w:szCs w:val="20"/>
        </w:rPr>
        <w:t>BHI-PAO2074U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0"/>
          <w:szCs w:val="20"/>
        </w:rPr>
        <w:t>BHI-RE5082PAO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0"/>
          <w:szCs w:val="20"/>
        </w:rPr>
        <w:t>CHAMPION X - PARA12185A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0"/>
          <w:szCs w:val="20"/>
        </w:rPr>
        <w:t>CHAMPION X - PARA20209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CALE</w:t>
      </w:r>
    </w:p>
    <w:p>
      <w:pPr>
        <w:pStyle w:val="Normal"/>
        <w:numPr>
          <w:ilvl w:val="0"/>
          <w:numId w:val="9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MPION X – SCAL16082A</w:t>
      </w:r>
    </w:p>
    <w:p>
      <w:pPr>
        <w:pStyle w:val="Normal"/>
        <w:numPr>
          <w:ilvl w:val="0"/>
          <w:numId w:val="9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SCW203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0"/>
          <w:szCs w:val="20"/>
        </w:rPr>
        <w:t>BHI-SCW237</w:t>
      </w:r>
    </w:p>
    <w:p>
      <w:pPr>
        <w:pStyle w:val="Normal"/>
        <w:numPr>
          <w:ilvl w:val="0"/>
          <w:numId w:val="9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SCW2600</w:t>
      </w:r>
    </w:p>
    <w:p>
      <w:pPr>
        <w:pStyle w:val="Normal"/>
        <w:numPr>
          <w:ilvl w:val="0"/>
          <w:numId w:val="9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SCW3070</w:t>
      </w:r>
    </w:p>
    <w:p>
      <w:pPr>
        <w:pStyle w:val="Normal"/>
        <w:numPr>
          <w:ilvl w:val="0"/>
          <w:numId w:val="9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SCW4037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THER CHEM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BARRAGE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HSW700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HSW4118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WAW273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WAW436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WCO131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WCW142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WCW4526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WCW5827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8640" w:leader="none"/>
      </w:tabs>
      <w:rPr>
        <w:rFonts w:ascii="Cambria" w:hAnsi="Cambria" w:cs="Cambria"/>
      </w:rPr>
    </w:pPr>
    <w:r>
      <w:rPr>
        <w:b/>
        <w:sz w:val="20"/>
        <w:szCs w:val="20"/>
      </w:rPr>
      <w:t>BEREXCO LLC MSDS INDEX</w:t>
    </w:r>
    <w:r>
      <w:rPr>
        <w:rFonts w:cs="Cambria" w:ascii="Cambria" w:hAnsi="Cambria"/>
      </w:rPr>
      <w:tab/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21:38:00Z</dcterms:created>
  <dc:creator>Berexco Inc.</dc:creator>
  <dc:description/>
  <cp:keywords/>
  <dc:language>en-US</dc:language>
  <cp:lastModifiedBy>Carla Arias</cp:lastModifiedBy>
  <cp:lastPrinted>2023-03-30T06:18:00Z</cp:lastPrinted>
  <dcterms:modified xsi:type="dcterms:W3CDTF">2023-03-30T14:15:00Z</dcterms:modified>
  <cp:revision>42</cp:revision>
  <dc:subject/>
  <dc:title/>
</cp:coreProperties>
</file>